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完全招待者向け　堺食産品プロモーション事業の業務</w:t>
      </w:r>
      <w:r>
        <w:rPr/>
        <w:t>に関して、質問票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3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　社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当　者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電話：　　　　　　　　　ＦＡ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アドレス：</w:t>
            </w:r>
          </w:p>
        </w:tc>
      </w:tr>
      <w:tr>
        <w:trPr>
          <w:trHeight w:val="32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913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4623435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【受付先】公益財団法人堺市産業振興センター　経営支援課内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堺食産品海外セールス実行委員会事務局　細川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： ０７２－２５５－１１８５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hanr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@sakai-ip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79.4pt;mso-wrap-distance-left:9.05pt;mso-wrap-distance-right:9.05pt;mso-wrap-distance-top:0pt;mso-wrap-distance-bottom:0pt;margin-top:9.65pt;mso-position-vertical-relative:text;margin-left:32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8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【受付先】公益財団法人堺市産業振興センター　経営支援課内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堺食産品海外セールス実行委員会事務局　細川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： ０７２－２５５－１１８５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hanro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@sakai-ip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644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8:00Z</dcterms:created>
  <dc:creator>堺市</dc:creator>
  <dc:description/>
  <cp:keywords/>
  <dc:language>en-US</dc:language>
  <cp:lastModifiedBy>細川</cp:lastModifiedBy>
  <cp:lastPrinted>2025-07-03T19:20:00Z</cp:lastPrinted>
  <dcterms:modified xsi:type="dcterms:W3CDTF">2025-07-09T11:00:00Z</dcterms:modified>
  <cp:revision>5</cp:revision>
  <dc:subject/>
  <dc:title>（様式５）</dc:title>
</cp:coreProperties>
</file>