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1134"/>
        <w:gridCol w:w="1560"/>
        <w:gridCol w:w="1417"/>
        <w:gridCol w:w="1559"/>
        <w:gridCol w:w="1134"/>
        <w:gridCol w:w="1143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会社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代表者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担当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事業内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ホームペー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主要製品</w:t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住所</w:t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電話番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番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メールアドレス</w:t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資本金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千円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設立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売上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千円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従業員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z w:val="28"/>
                              </w:rPr>
                              <w:t>製　品　・　技　術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z w:val="28"/>
                              </w:rPr>
                              <w:t>　シ　ー　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z w:val="28"/>
                        </w:rPr>
                        <w:t>製　品　・　技　術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sz w:val="28"/>
                        </w:rPr>
                        <w:t>R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z w:val="28"/>
                        </w:rPr>
                        <w:t>　シ　ー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3177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3600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z w:val="24"/>
                              </w:rPr>
                              <w:t>１　企業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.2pt;height:28.35pt;mso-wrap-distance-left:9.05pt;mso-wrap-distance-right:9.05pt;mso-wrap-distance-top:0pt;mso-wrap-distance-bottom:0pt;margin-top:0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z w:val="24"/>
                        </w:rPr>
                        <w:t>１　企業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983740</wp:posOffset>
                </wp:positionV>
                <wp:extent cx="731774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3600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sz w:val="24"/>
                              </w:rPr>
                              <w:t>２　ＰＲ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.2pt;height:28.35pt;mso-wrap-distance-left:9.05pt;mso-wrap-distance-right:9.05pt;mso-wrap-distance-top:0pt;mso-wrap-distance-bottom:0pt;margin-top:156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sz w:val="24"/>
                        </w:rPr>
                        <w:t>２　ＰＲ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107315</wp:posOffset>
                </wp:positionV>
                <wp:extent cx="7317740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3600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z w:val="24"/>
                              </w:rPr>
                              <w:t>３　特記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.2pt;height:28.35pt;mso-wrap-distance-left:9.05pt;mso-wrap-distance-right:9.05pt;mso-wrap-distance-top:0pt;mso-wrap-distance-bottom:0pt;margin-top:8.4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z w:val="24"/>
                        </w:rPr>
                        <w:t>３　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59:00Z</dcterms:created>
  <dc:creator>堺市</dc:creator>
  <dc:description/>
  <cp:keywords/>
  <dc:language>en-US</dc:language>
  <cp:lastModifiedBy>小松主査</cp:lastModifiedBy>
  <cp:lastPrinted>2012-04-26T09:01:00Z</cp:lastPrinted>
  <dcterms:modified xsi:type="dcterms:W3CDTF">2014-03-27T04:45:00Z</dcterms:modified>
  <cp:revision>5</cp:revision>
  <dc:subject/>
  <dc:title>会社名</dc:title>
</cp:coreProperties>
</file>